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color w:val="FF0000"/>
          <w:u w:val="single"/>
        </w:rPr>
      </w:pPr>
      <w:r>
        <w:rPr>
          <w:rFonts w:eastAsia="Arial"/>
          <w:b/>
          <w:bCs/>
          <w:color w:val="FF0000"/>
          <w:u w:val="single"/>
        </w:rPr>
        <w:t xml:space="preserve">  </w:t>
      </w:r>
    </w:p>
    <w:p>
      <w:pPr>
        <w:pStyle w:val="Heading5"/>
        <w:jc w:val="center"/>
        <w:rPr>
          <w:rFonts w:ascii="Bradley Hand ITC" w:hAnsi="Bradley Hand ITC" w:cs="Bradley Hand ITC"/>
          <w:b/>
          <w:b/>
          <w:bCs/>
          <w:color w:val="FF0000"/>
          <w:u w:val="single"/>
        </w:rPr>
      </w:pPr>
      <w:r>
        <w:rPr>
          <w:rFonts w:cs="Bauhaus 93" w:ascii="Bauhaus 93" w:hAnsi="Bauhaus 93"/>
          <w:b/>
          <w:bCs/>
          <w:color w:val="FF0000"/>
          <w:sz w:val="40"/>
          <w:u w:val="single"/>
        </w:rPr>
        <w:t>Indications importantes pour le bon déroulement de ce karaoké :</w:t>
      </w:r>
    </w:p>
    <w:p>
      <w:pPr>
        <w:pStyle w:val="Heading5"/>
        <w:jc w:val="center"/>
        <w:rPr>
          <w:rFonts w:ascii="Bradley Hand ITC" w:hAnsi="Bradley Hand ITC" w:cs="Bradley Hand ITC"/>
          <w:b/>
          <w:b/>
          <w:bCs/>
          <w:color w:val="FF0000"/>
          <w:u w:val="single"/>
        </w:rPr>
      </w:pPr>
      <w:r>
        <w:rPr>
          <w:rFonts w:cs="Bradley Hand ITC" w:ascii="Bradley Hand ITC" w:hAnsi="Bradley Hand ITC"/>
          <w:b/>
          <w:bCs/>
          <w:color w:val="FF0000"/>
          <w:u w:val="single"/>
        </w:rPr>
      </w:r>
    </w:p>
    <w:p>
      <w:pPr>
        <w:pStyle w:val="Heading5"/>
        <w:rPr>
          <w:rFonts w:ascii="Blackletter686 BT;Mistral" w:hAnsi="Blackletter686 BT;Mistral" w:cs="Blackletter686 BT;Mistral"/>
          <w:b/>
          <w:b/>
          <w:bCs/>
          <w:color w:val="FF0000"/>
          <w:sz w:val="40"/>
        </w:rPr>
      </w:pPr>
      <w:r>
        <w:rPr>
          <w:b/>
          <w:bCs/>
          <w:color w:val="FF0000"/>
        </w:rPr>
        <w:drawing>
          <wp:inline distT="0" distB="0" distL="0" distR="0">
            <wp:extent cx="3632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FF0000"/>
        </w:rPr>
        <w:t xml:space="preserve">  </w:t>
      </w:r>
      <w:r>
        <w:rPr>
          <w:rFonts w:cs="Bauhaus 93" w:ascii="Bauhaus 93" w:hAnsi="Bauhaus 93"/>
          <w:b/>
          <w:bCs/>
          <w:color w:val="800080"/>
          <w:sz w:val="40"/>
        </w:rPr>
        <w:t>Des crayons et des bulletins d’inscription sont à votre disposition</w:t>
      </w:r>
    </w:p>
    <w:p>
      <w:pPr>
        <w:pStyle w:val="Heading5"/>
        <w:rPr>
          <w:rFonts w:ascii="Blackletter686 BT;Mistral" w:hAnsi="Blackletter686 BT;Mistral" w:cs="Blackletter686 BT;Mistral"/>
          <w:b/>
          <w:b/>
          <w:bCs/>
          <w:color w:val="FF0000"/>
          <w:sz w:val="40"/>
        </w:rPr>
      </w:pPr>
      <w:r>
        <w:rPr>
          <w:rFonts w:cs="Blackletter686 BT;Mistral" w:ascii="Blackletter686 BT;Mistral" w:hAnsi="Blackletter686 BT;Mistral"/>
          <w:b/>
          <w:bCs/>
          <w:color w:val="FF0000"/>
          <w:sz w:val="40"/>
        </w:rPr>
      </w:r>
    </w:p>
    <w:p>
      <w:pPr>
        <w:pStyle w:val="Heading5"/>
        <w:rPr/>
      </w:pPr>
      <w:r>
        <w:rPr>
          <w:b/>
          <w:bCs/>
          <w:color w:val="FF0000"/>
        </w:rPr>
        <w:drawing>
          <wp:inline distT="0" distB="0" distL="0" distR="0">
            <wp:extent cx="363220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FF0000"/>
        </w:rPr>
        <w:t xml:space="preserve"> </w:t>
      </w:r>
      <w:r>
        <w:rPr>
          <w:rFonts w:cs="Bauhaus 93" w:ascii="Bauhaus 93" w:hAnsi="Bauhaus 93"/>
          <w:b/>
          <w:bCs/>
          <w:color w:val="800080"/>
          <w:sz w:val="40"/>
        </w:rPr>
        <w:t>Reportez sur votre bulletin les indications suivantes : nom du chanteur, chanson, volume DVD et numéro de chanson ainsi que votre prénom et pourquoi pas une dédicace aux amis ...</w:t>
      </w:r>
    </w:p>
    <w:p>
      <w:pPr>
        <w:pStyle w:val="Normal"/>
        <w:rPr>
          <w:rFonts w:ascii="Bauhaus 93" w:hAnsi="Bauhaus 93" w:cs="Bauhaus 93"/>
          <w:b/>
          <w:b/>
          <w:bCs/>
          <w:color w:val="800080"/>
          <w:sz w:val="40"/>
          <w:lang w:val="af-ZA"/>
        </w:rPr>
      </w:pPr>
      <w:r>
        <w:rPr>
          <w:rFonts w:cs="Bauhaus 93" w:ascii="Bauhaus 93" w:hAnsi="Bauhaus 93"/>
          <w:b/>
          <w:bCs/>
          <w:color w:val="800080"/>
          <w:sz w:val="4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rPr>
          <w:b/>
          <w:b/>
          <w:bCs/>
          <w:color w:val="FF0000"/>
          <w:lang w:val="af-ZA"/>
        </w:rPr>
      </w:pPr>
      <w:r>
        <w:rPr>
          <w:b/>
          <w:bCs/>
          <w:color w:val="FF0000"/>
          <w:lang w:val="af-ZA"/>
        </w:rPr>
      </w:r>
    </w:p>
    <w:p>
      <w:pPr>
        <w:pStyle w:val="Heading5"/>
        <w:jc w:val="center"/>
        <w:rPr>
          <w:b/>
          <w:b/>
          <w:bCs/>
          <w:color w:val="FF0000"/>
          <w:u w:val="single"/>
        </w:rPr>
      </w:pPr>
      <w:r>
        <w:rPr>
          <w:rFonts w:cs="Broadway BT;Gabriola" w:ascii="Broadway BT;Gabriola" w:hAnsi="Broadway BT;Gabriola"/>
          <w:b/>
          <w:bCs/>
          <w:color w:val="FF0000"/>
          <w:u w:val="single"/>
        </w:rPr>
        <w:t>Bonne Soirée !</w:t>
      </w:r>
      <w:r>
        <w:br w:type="page"/>
      </w:r>
    </w:p>
    <w:p>
      <w:pPr>
        <w:pStyle w:val="Heading5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Karaoke Français</w:t>
      </w:r>
    </w:p>
    <w:p>
      <w:pPr>
        <w:pStyle w:val="Normal"/>
        <w:rPr>
          <w:b/>
          <w:b/>
          <w:bCs/>
          <w:color w:val="FF0000"/>
          <w:u w:val="single"/>
          <w:lang w:val="af-ZA"/>
        </w:rPr>
      </w:pPr>
      <w:r>
        <w:rPr>
          <w:b/>
          <w:bCs/>
          <w:color w:val="FF0000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536"/>
          <w:tab w:val="clear" w:pos="9072"/>
        </w:tabs>
        <w:rPr>
          <w:lang w:val="af-ZA"/>
        </w:rPr>
      </w:pPr>
      <w:r>
        <w:rPr>
          <w:lang w:val="af-Z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trHeight w:val="27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ADAMO Salvatore</w:t>
            </w:r>
          </w:p>
          <w:p>
            <w:pPr>
              <w:pStyle w:val="Normal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szCs w:val="20"/>
                <w:lang w:val="af-ZA"/>
              </w:rPr>
              <w:t>Tombe la neige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szCs w:val="20"/>
                <w:lang w:val="af-ZA"/>
              </w:rPr>
              <w:t>Les filles du bord de...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  <w:t>Vous permettez .........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af-ZA"/>
              </w:rPr>
            </w:pPr>
            <w:r>
              <w:rPr>
                <w:b/>
                <w:bCs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C’est ma vie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Inch’allah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Mes mains sur tes hanches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Tombe la neige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DJANI Isabe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Pull marine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ADD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Ce rêve bleu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AMO Fran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Biche oh ma biche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IZE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A cause de l’automne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’en ai marre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Moi Lolita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IZEE &amp; Olly m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Dear Darlin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LIANCE ETHNI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Respect</w:t>
            </w:r>
          </w:p>
        </w:tc>
      </w:tr>
      <w:tr>
        <w:trPr>
          <w:trHeight w:val="31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Simple et funky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szCs w:val="20"/>
                <w:lang w:val="af-ZA"/>
              </w:rPr>
              <w:t>ALRIGHT Grae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szCs w:val="20"/>
                <w:lang w:val="af-ZA"/>
              </w:rPr>
              <w:t>Emmene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af-ZA"/>
              </w:rPr>
            </w:pPr>
            <w:r>
              <w:rPr>
                <w:b/>
                <w:bCs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  <w:t>Jolie boutei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af-ZA"/>
              </w:rPr>
            </w:pPr>
            <w:r>
              <w:rPr>
                <w:b/>
                <w:bCs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  <w:t>Il faut que je m’en ail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af-ZA"/>
              </w:rPr>
            </w:pPr>
            <w:r>
              <w:rPr>
                <w:b/>
                <w:bCs/>
                <w:szCs w:val="20"/>
                <w:lang w:val="af-ZA"/>
              </w:rPr>
              <w:t>AMADOU/MARY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  <w:t>La réalité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MIEL Thier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Les mots bleu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Cs w:val="20"/>
                <w:lang w:val="af-ZA"/>
              </w:rPr>
              <w:t>AMI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On dira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J’ai cherch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Tes états d’amou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NA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Mon coeur, mon amou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NDRE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Comme de bien entendu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NGELI E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Avant de part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El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NTON TY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Si demai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NGGU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Cesse la plui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NTHONY Rich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’irai twister le blu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’entends siffler le trai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A présent tu peux t’en all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Amoureux de ma fem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NTO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Les élucubrati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RENA T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Aller plus hau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e m’appelle Bagda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RENA T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Les trois cloch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u bonheur des dam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Oh les fill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UBERT Jean-Lou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uste une illusi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Alter eg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Demain sera parfai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Puisses t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Voilà c’est fin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UBRAY  .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La sourc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UFFRAY Hugu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Dès que le printemps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Debout les ga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Le petit ane gr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Hasta lueg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Santian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Stewbal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Célin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U PETIT BOHNE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’veux du soleil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YA NAKAMU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Dja dj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AZNAVOUR Charl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La bohê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e me voyais déjà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For me formidab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Comme il dise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Plus bleu qu’ tes yeux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Mes emmerdes</w:t>
            </w:r>
          </w:p>
        </w:tc>
      </w:tr>
      <w:tr>
        <w:trPr>
          <w:trHeight w:val="30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mmenez-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ésorma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</w:rPr>
              <w:t>Les comédie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mm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plaisirs démodé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ier enco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ousse chemi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n, je n’ai rien oubli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faut sav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s tes br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t’laisses all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r m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t pourt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is au mois d’aou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urir d’aimer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  <w:t>BACHELET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cris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est d’ailleu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coro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ionnetistes</w:t>
            </w:r>
          </w:p>
        </w:tc>
      </w:tr>
      <w:tr>
        <w:trPr>
          <w:trHeight w:val="23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  <w:t>BADI Chimène</w:t>
            </w:r>
          </w:p>
          <w:p>
            <w:pPr>
              <w:pStyle w:val="Normal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e qui gagn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I Chimè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jour d’aprè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 vais te cherch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’accordéoni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 viens du su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e nou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ER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’ai deux amour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VOINE.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 chant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Je ne suis pas un héro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’aziz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Aimer est plus fort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Dieu que c’est bea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Tous les cris les SO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Vivre ou surviv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Mon fils ma batai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ipstick polychro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Dieu que l’amour est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Je ne suis pas un héro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 chanteu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DE WILLI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Un rayon de soleil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ARBAR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Gottinge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igle n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la photo est bonn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ARBELIVIEN.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ARDOT Brigit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rley davids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dragu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ARNEY Ph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enfant de toi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BARRIERE .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Elle Etait Si Joli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Ma vi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A regarder la m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Cath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Tu t’en va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  <w:t>BARZOT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Le rita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Je ne t’écrirai plu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af-ZA"/>
              </w:rPr>
            </w:pPr>
            <w:r>
              <w:rPr>
                <w:b/>
                <w:bCs/>
                <w:color w:val="00000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af-ZA"/>
              </w:rPr>
            </w:pPr>
            <w:r>
              <w:rPr>
                <w:color w:val="000000"/>
                <w:szCs w:val="20"/>
                <w:lang w:val="af-ZA"/>
              </w:rPr>
              <w:t>Madame</w:t>
            </w:r>
          </w:p>
        </w:tc>
      </w:tr>
      <w:tr>
        <w:trPr>
          <w:trHeight w:val="21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ASHUNG Al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ertige de l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en-GB"/>
              </w:rPr>
              <w:t>Gaby oh gab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ez Joséph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nuit je me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 petite entrepri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dame rêv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AUER Ax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ma pla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go de nui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AXTER Bi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rasse-moi idio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envenue à Pari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B Brun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ps et blessur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BE LI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 bêtis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CAUD Gilbert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’important c’est la ro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hal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 mainten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d il est mort le poèt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NAB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olescen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la campag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 suis de c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tie et Gilbert Carpent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tre murs et un to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 dine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N L’oncle so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lman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NT Am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 droit à l’err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 re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 retiens pas tes lar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 re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 n’es plus là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RGER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ui qui chan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 paradis blan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elques mots d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’a pas de hont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RTHE SY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u frou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Z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la queue leu leu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IB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ut doucemen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f-ZA"/>
              </w:rPr>
              <w:t>Bigflo et O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Dommag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IRKIN J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dou d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gado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 fan des sixti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ir le bonh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ballade de Johnny Ja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a sex and sun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f-ZA"/>
              </w:rPr>
              <w:t>Black 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Aladdi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Sur ma rou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color w:val="000000"/>
              </w:rPr>
              <w:t>Mme Pavoshk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LANC Gér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autre histoi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LANCHARD 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ckamado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LUES TROTTOI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soir de plu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CELLI .ANDRE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n te partir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irée disc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U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ulb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ULAY Isabe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jolie Loui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le m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ULEVARDS DES AI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ruxell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URV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lade de fruit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cray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RANT Mi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s-lu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isse-moi t’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ma prie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i sau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en qu’une larme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comme ça que je t’aim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RASSENS George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me suis fais tout pet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uvergna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rendez-vous avec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inet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hasse aux papillo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araplu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bancs public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ane de jean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sabots d’Hélè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uvaise réputati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utain de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jolie fleur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près de mon arb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are au gori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rnan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uis un voyou</w:t>
            </w:r>
          </w:p>
        </w:tc>
      </w:tr>
      <w:tr>
        <w:trPr>
          <w:trHeight w:val="7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copains d’abord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REL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bourgeo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msterda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s gens là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f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hanson des vieux aman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alse à 1000 temp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bonbo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 me quitte p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on a que l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esou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lat pay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RILLANT D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zet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’a qu’les fill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je vois tes yeux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RUEL FABIAN du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te l’dit quand mem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RUEL 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i a le droi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RUEL 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bien de mu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lace des grands hom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te l’dit quand me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3 Ans et demi d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nt ça v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uste av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r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he’s go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 s’effa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quel de nou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sser la voix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'm'attendais pas a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café des delic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ors regard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BREL Franc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écr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core et enco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faudra leur d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l’aime à mour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’aimais, je t’aime et je t’aimera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encre de tes yeux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abane du pêch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orrid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dame de haute savo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rbaca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 le monde y pen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tite Mari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LOGE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 apesant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ce à la 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ortra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mme 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jour au mauvais endro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1987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Je joue de la musiqu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PDEVIELLE.J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t’es dans le deser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PEO CLAUD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va ca v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homme debou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color w:val="000000"/>
                <w:lang w:val="af-ZA"/>
              </w:rPr>
              <w:t>Rich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peu de rêv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RL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 nu, tout bronz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ig biso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ant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payou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GRIN D AMO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cun fait ce qui lui plaî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MFORT Al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nurev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MFORT Al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mbou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RBY Cori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ile ou fa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ule de flippe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RLELIE COUTU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un avion sans ai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LAY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brigades du tig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RISTIANI .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est libre max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CHRISTINE AND THE QUEEN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ristin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RISTOPH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marionnett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ccès fo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mots bleu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ñorit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mots bleu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LAIRE Re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revien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LAVEAU Andr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pleuré sur tes pa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LERC .J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mmes je vous ai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préfére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 n’est rie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on chanta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eur de rock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li voulait aller dans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liss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ille aux bas nylo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is moi une plac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CCIANTE .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oup de solei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guerit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ell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EUR DE PIR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des enfant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un infidè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LLECTIF METI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xy lad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LLECTIF PARIS AFR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s ricochet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LONEL REY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rél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OKIE DING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mme libéré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llectif Meti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y bab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RDY An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ud caca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onne du curé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ta Yoyo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RNEI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ce qu’on vient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s peres des hom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ul au mond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UTIN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me regarder les fill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RISTIA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est libre max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ROISILLE .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lez moi de lu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femme avec toi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ROISILLE .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est mort le solei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besoin de toi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éléphone moi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H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leu comme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mbé pour la Franc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HO D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boomerang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LI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mbin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ondol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istoire d’un 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pleut sur Bruxell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issez-moi dans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tsi Bits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oles, paroles (duo)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gita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e prim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rla dirladad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uis mala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igi l amoros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Zorba le Gre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urir sur scè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ne pas vivre seu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femme a 40 a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enfants du Piré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venait d’avoir 18 a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temps des fleu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dley génération 78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disait Mistinguet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s le bleu du ciel ble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ma maniè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same much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LIDA DEL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oles parol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NEL 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plage aux romantiqu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SSIN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t si tu n’existais p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cili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uantaname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eri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leur aux den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dernier slow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Champs-Elysé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dalt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équipe à Joj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été indie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t’appelles..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SSIN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lut les amoureux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ffler sur la collin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UMAS Em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sera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u côté de chez Swan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anin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ÉBUT DE SOIR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ardins d’enf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e, la nu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uit de foli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GUELT Franço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y a le ciel, le soleil et la mer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LPECH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ez Lauret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hass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loir est ch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divorc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un flir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e mariane etait jol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j’etais chanteu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LPECH SOUCH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j’etais chanteur du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LYLE Lucie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amant de St Jea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 PALMAS G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paradi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habite ic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en rêve enco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r la rout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seule vi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 PRETTO.ED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te de tro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SIREL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yage, voyag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IAM’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oulett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ION Cé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 partez pas sans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l by myself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’m aliv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t’s all coming back to me now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y heart will go on (Titanic)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ler à mon pè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core un s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que tu m’aimes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balle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ais p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’amour et D’amiti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’aime enco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lui dira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irais où tu ir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derniers seront les premie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’il suffisait d’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Ziggy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ION Cé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us le ven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ION Olivi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 mes propres ail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ISTEL .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incendie a Ri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e la pluie tombe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coubidou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OMAINE PUBLI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h le petit vin blan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lie boutei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java ble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our est un bouquet de violett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ORE .JULI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is seychell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blime et sile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la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limit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Coco câlin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UTEIL .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rendre un enf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la guitare qui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tarentell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UTRONC Jacqu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t moi et moi et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entleman cambriol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est 5h Paris s’évei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me les fill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opportuni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ille du père Noë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cactu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playboy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rde in Fr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nous cache tou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UTRONC HAR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uisque vous partez en voyag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UTRONC Tho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un manouche sans guita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blues du ros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ICHER Stéph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éjeuner en paix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LEG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acances j’oublie tou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LMER FOOD BE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iel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MILE ET IMAG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pitaine abandonn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rps à corp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démons de minu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lus près des étoil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lle de lumièr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MIL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milie joli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NZO EN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uste quelqu’un de bie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yeux ouvert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SCUDARO Le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une amouret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STER .PAU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ui je l’ado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L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’en va p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ABIAN La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m’ai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’ai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ABIAN MAURA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es mon aut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ARMER 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nsi soit j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bert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vu qu’elle soit dou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ns logi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ns contre fac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man a tor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XXL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ATAL BAZOO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 matin va être une pure soiré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ous ta cagou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at YE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le à ma mai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AUD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n’ai que mon coeur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LDMAN Franço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lav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mber d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p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valses de Vien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toi qui m’as fa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ue p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tit Franck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mal de toi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RNAND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élicie auss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gnac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RRAT Je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mer à perdre la rais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beau l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ontag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e serais-je sans toi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RRER Ni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voudrai être N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rz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su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téléph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ison près de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h! He! Hein! Bon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RRE Lé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ext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vec le temp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lie môm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IORI Patri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es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bou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tres mots sur un pian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OLY .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e ne m’apprend rie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OLY .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fur et a mesu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OREVER GENTLEM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elle vi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ANCOIS Claud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vais à Ri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uce Cand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d’habitu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j’avais un martea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le, b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tte année-là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exandrie, Alexand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nson popula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jouet extraordina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mal-aim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téléphone pleu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gnolia forev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ême si tu revena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ind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ANCOIS Frédéric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st-ce que tu es seule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s’embrasse,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coeur te dit je t’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’aime à l’italien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our s’en va,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nuit ne suffit p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icag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 Venise à Capr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ens te perdre dans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iquit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isse-moi vivre m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uniculi, funicul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ANCOIS J-Pier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e survivrai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ERO DE LA VE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weet darling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hants des siren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oeur éléphan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ITZ Helm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m’énerv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OZ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our est un cadeau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UGAIN 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n’aurai pas le temp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st la fe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belle histo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va la vid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INSBOURG .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javanai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hanson de Préver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69, année éroti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eille canail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INSBOURG/MITCHE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eille canaille du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INSBOUR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x armes et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ic strip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is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uis venu te d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i caouet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eau à la bouch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gado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oinçonneur des lil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légionna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quiem pour un c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us le soleil exactemen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INSBOURG DU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’aime moi non plu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LL Fr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cré Charlemag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ébranch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a ell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videmme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ong Kong Sta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jouait du piano debou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groupie du piani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sucett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pée de cire, poupée de s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ési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maman s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 pour la musi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ens je t’emmèn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RON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lundi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ROU ET SARDO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rivières de notre enf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ul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ROU ET MARYLO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es comme c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lang w:val="af-ZA"/>
              </w:rPr>
              <w:t>Génériques 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San ku kaï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Tom Sawy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Signé Cat’s ey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Inspecteur Gadge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Au pays de Cand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Mystérieuses cités d’o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Ulysse 31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Denver, le dernier din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Capitaine Fla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’île aux enfants (dance)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Dall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’île aux enfan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Inspecteur Gadge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’homme qui tombe à pi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Candy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Génériques 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Bioma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Dragon Ball Z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s maîtres de l’unive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s chevaliers du zodia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Amour,gloire et beauté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ERARD .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tit Gonzal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IPSY K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la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IRAC KEND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dalou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lor gitan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m’a aim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yeux de la mam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 me mires ma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RAND.GUILLAU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i et moi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UICHARD .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tendres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gita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vieux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OL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lle de lumiè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pitaine abandonn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licob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o de Janv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lus près des étoil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GOLDMAN .JJ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marche seu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s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ng is the roa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nos actes manqué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e par procurati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changeait l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é en 17 à Leidenstad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a fait un béb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uisque tu pa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i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t l’on n’y peut rie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rnent les violo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semb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che que j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-bà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bout de mes rêv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ta ch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pte pas sur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vole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core un mati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mil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OLDMAN .J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, deux, troi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OLDMAN DU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irais où tu ira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OLDMAN DU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e don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tre mots sur un piano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OLDMAN .J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atten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Être le prem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la musique est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nne idé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RAY Féli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faut laisser le temp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gita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À toutes les fill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RECO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lez-moi d’amou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lie mom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REGOI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ue des étoil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i plus m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ROSCOLAS.PIER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dy la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 SQU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aide dingue de t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LLYDAY Dav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ne m’as pas laisser le temps</w:t>
            </w:r>
          </w:p>
        </w:tc>
      </w:tr>
      <w:tr>
        <w:trPr>
          <w:trHeight w:val="31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LLYDAY John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uis né dans la r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la croise tous les mati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e je t’ai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pays c’est l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elque chose de Tenesse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énitenc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hanteur abandonn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gueu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jour viend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eg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xcuse moi partena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t homme que voilà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oublierai ton no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bon temps du rock’n rol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ck’n roll attitu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u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veux te graver dans m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e la musique que j’ai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quiem pour un fo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quiem pour un fou du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ng pour sang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h! Ma jolie Sarah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en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abri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e prome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un problem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LLYDAY John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lumer le fe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ne suis pas un héro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dillac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rrière l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y Jo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tre mes mai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moi la vie va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tiens la nu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idole des jeun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ir c’est n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ne change pas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ils de person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es tendres anné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est terrib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ël interd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usqu’à minu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vre pour le meilleur</w:t>
            </w:r>
          </w:p>
        </w:tc>
      </w:tr>
      <w:tr>
        <w:trPr>
          <w:trHeight w:val="28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égag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j’étais charpent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ille de l’été dern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oublié de vivr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RDY .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i vouloir to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nt te dire adie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is moi une plac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ZARD .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jerk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pée psychédéli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rouillards de Londr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ELE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l’amour d’un garç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m’app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danse d’Hélèn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IGELIN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ête en l’ai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mbé du cie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OSH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 marinièr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GLESIAS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n’ai pas changé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uvres diabl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L ETAIT UNE FO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encore rêvé d’ell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MAG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oeur en exi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démons de minuit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NDI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rnière dan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rner dans le vid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NDOCH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oisième sex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demandé à la lun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NDOCH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nary ba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s fleurs pour Saling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venturi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été frança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es yeux noir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N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éjà v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EAN-PASC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gitateur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NI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 révoluti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 mots qui réson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 le fi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Au solei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s jours electriqu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Besoin d’amou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Je dan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Je l’ai v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’amour mo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Message personne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upée de cire, poupée de s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Serre moi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ONASZ 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per nan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tes mo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oite de jazz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OY RE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danse helen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JOYCE JONATHA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ir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ne sais pa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s besoin de t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OYCE JONATHAN VIANNE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filles d’aujourd’hui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UVET 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faut pas rêv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usic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u sont les femm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AAS .P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Jimmy d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me dit que je suis b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mec à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lle chante le blu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’Allemag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hommes qui ...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-MA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raz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’est-ce que ça te fou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mme like you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HAL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ïch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la vi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AO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tons vit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ATERINE.PHILIP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uxor j’ado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EEN 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t’as mat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tite émil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s moi ou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merais trop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vie au soleil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IDS UNI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ecrit sur les mur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Y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graa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hemi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équilib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 bande à Basi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henill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 compagnie cre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bal masqu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 moin in tib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ns baisers de fort de fr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bon pour le mora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faire rire les oiseaux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’AFFAIRE LOUIS TR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ic plane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FONT .J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géant de papi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FONTAINE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eur de loup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FORET 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tendres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a neigé sur yesterda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HAYE J.-Lu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pa chanteu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barquer mo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mme que j’ai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LANNE .Franc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se retrouver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MA .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petites femmes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ez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mme femme fem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uis mala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perma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’aventures en aventur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temps de la rengain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 PRINCESSE ET LA GRENOUI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bout du rêv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 REINE DES NEIG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voudrais un bonhomme de neig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bérée, délivré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renouvea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our est un cadeau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. VALMO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’as le look coco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RA Cather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rockeuse de diaman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uit magiqu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RTIS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ocola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atchu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RUS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m’oubliera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ne s’aimera plus..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VIL 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 Bretagne, d’ailleu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amaica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olé sér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hica de cub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prefere l’amour ...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VILLIERS Bern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dées noir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the road agai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and the ghett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sals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igalle la blanch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VOIE Dani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s s’aimen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VOINE Mar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ne veux qu’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l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ere am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me sens ci seu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arking des ang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yeux revolv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me s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une biguine avec toi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YNE.PAT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shabillez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l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ere am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arking des ang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yeux revolve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CLERC .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etit bonheur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 FORESTIER .M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sser ma rou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mbalab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ducation sentimenta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achuti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frè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é quelque par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ne sais rien fa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n Francisc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ontenay aux ros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 GRAND JOJ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a soif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 GRAND ORCHESTRE DU SLEND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salsa du demo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MARCHAL Grégo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cris l’histoi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 temps en temp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ême si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MAY LYN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rmaill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mi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phon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mè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MAY LYN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sit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s souliers vert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lus fort c’est mon pè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NORMAND 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ici les clé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allade des gens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gentil dauphi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chè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j’étais présiden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 ROI L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kuna matat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histoire de l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n you feel the love tonigh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 ROI SOLE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march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ONARD Herbe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tu m’aim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RNER Frédéri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m’entends</w:t>
            </w:r>
          </w:p>
        </w:tc>
      </w:tr>
      <w:tr>
        <w:trPr>
          <w:trHeight w:val="23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ROY NOLWEN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s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jument de micha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em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i martolo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res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ENFOI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ouvoir des fleu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ci les enfoiré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AMANTS DE LA BASTI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ira mon amou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BRONZE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rladirladad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CHARLO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rci patro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CHATS SAUVAG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wist a saint tropez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chevaliers du fi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e prendrai nue dans...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compagnons de la chan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galerie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gita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DIX COMMANDEME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envie d’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frè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af-ZA"/>
              </w:rPr>
              <w:t>Les enfoir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af-ZA"/>
              </w:rPr>
              <w:t>Ici les enfoiré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af-ZA"/>
              </w:rPr>
              <w:t>Les restos du coeur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FORB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pe des mai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nt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MUSCL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ête au villag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ILYCUB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yage en Itali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nana spli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llait pas commenc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brunes comptes pas pour des prun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IONEL J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danse des canard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ISSAND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s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S AGAD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gado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R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ès de m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R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 un air latin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vingt an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’est plus fort que mo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Sur un air latin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J’ai besoin d’amou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Toute seu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U SAND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nana split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U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ur 1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veni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vol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était bea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s secret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UISE ATTAQU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t’emmene au ven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nuits parisien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é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n invitatio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UCE REN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lett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voisin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UNA PARK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es états d’âme Eric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UNA SHERYF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avait les mot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avan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af-ZA"/>
              </w:rPr>
              <w:t>MACIAS ENR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lenza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filles de mon pay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mendiant de l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gens du nor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rance de mon enf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lheur à celui qui bless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GIC SYS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gic in the a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es fo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Zouglou danc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ITRE GI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me t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pés comme jama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Zomb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l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vas me manqu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ng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la cia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la me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st ce que tu m’aim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NSON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vant de nous dire adieu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DER .J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cumb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E Christoph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le demois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fait ma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ma Ter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E Christoph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ngue, dingue, ding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me lâch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ce qu’on sait jama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mbé sous le charm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NA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tribu de dan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UR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es les mama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S JEA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 rouge et n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fait ma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DEL 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’avoue jamai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IANO .L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our est un bouque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elle de Cadix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lus beau tango du mon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xic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G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h le petit vin blanc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TIAL Dav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élimè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T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an petit qui dan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TIN CIRC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ylè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WA LOU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llait p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S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e première foi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THIEU 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dernière val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lles colomb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is en colèr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TMATA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pologi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mbé ar dr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UR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s gaie la pagaill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ECA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femme avec ..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ijo de la lu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EDEIROS E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i toi mon t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ENDES SHA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itch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ENEZ Bern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lie poupé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ENGO A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parfums de sa v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CH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mets de l’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CHAEL Fran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es les femmes sont bell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CKAEL J-Franço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dieu jolie Cand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CHEYL .MI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gamin de Pari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NET Bern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iom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me dit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IRE Emmanu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au malheu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lessu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e ailleur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 s’aimer que la nui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tre vi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is tranquill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enir voi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IRE Emmanu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essentiel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NTAND .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Par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icyclet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feuilles mort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si bo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nom de la ro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REAU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la mémoire qui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RENA Dar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vas à Rio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USKOURI .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chante avec toi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laisir d’amour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USTAKI 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libert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solitu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est trop tar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métèqu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CKEY 3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spi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CKY GRE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h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lue ey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om boom boom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RO Micka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horloge tourn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TCHELL 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s de boogie woog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jours un coin qui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ièl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h la voix d’Elv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r la route de menph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eille canai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derniere se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che bottes blu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ne rentre pas ce s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uleur menthe a l’ea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quand j’etais mo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o gran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af-ZA"/>
              </w:rPr>
              <w:t>On veut des legend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peau d’un aut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NTAGNE G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elques notes de musi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usicien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vit la sals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bert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une étoi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foo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ssion de viv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blues de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te souvie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va s’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sunlights des tropiqu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RENO .D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vas à Ri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rmit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YRIAM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oiseau et l’enfan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ADIY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loin de vou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un roc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ATI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i la vie demande c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ATO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ais pas danser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IAGA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dois m’en all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v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la ville dor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our à la plag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chiki boum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ICOLETT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my bl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est mort le solei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usiqu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OAH Yanni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oix des sag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mon Papa Ta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eldorad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 attend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cole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urais dû comprend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gel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ga afric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stination ailleur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OIR DESI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x sombres heros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vent nous porte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homme pressé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RE-DAME DE  PARI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 sans-papier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en-GB"/>
              </w:rPr>
              <w:t>Bohémien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</w:rPr>
              <w:t>Bell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</w:rPr>
              <w:t>Tu vas me détrui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</w:rPr>
              <w:t>La cour des miracl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</w:rPr>
              <w:t>Ave Maria païe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 temps des cathédral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en-GB"/>
              </w:rPr>
              <w:t>Florenc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</w:rPr>
              <w:t>Les cloch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</w:rPr>
              <w:t>Etre prêtre et aim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hi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SPO . 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urir demai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peine maximu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lesi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uci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</w:rPr>
              <w:t>OBISPO . 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rson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lus que tout au mon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mber pour el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u et avec qui tu m’ai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vas me manqu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 raison d’être (sidaction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ORELS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terre est rond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OTTAW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sc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”es o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CIFIQU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tu serre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GNY .F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ienvenu chez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tu veux m’essay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voir 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liberte de pens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jour une fem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st ce que tu me su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rus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nt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bien de ge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st ce que tu me su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solda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urir les yeux ouver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h happy da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’importe qu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e m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LLAPRAT 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 la fin du mond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RADIS VANES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s lui toi que je t’ai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vine idyll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e le tax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ilyn et Joh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x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ndem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sei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STOR .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coup de fol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TOCHE SEBASTI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il pète il troue son sli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U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lo le mond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USINI.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solitudi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TUREL .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bêtis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TTI Gues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tien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TX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À l’anglais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RRET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ziz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jolies coloni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petit loup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age aux oiseaux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TER &amp; SLO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soin de rien, envie de t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bert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YRE FLOR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avel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YRAC.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 far away from L.A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IAF .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hymne à l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die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quoi ça sert l’amour ?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manège a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homme à la moto</w:t>
            </w:r>
          </w:p>
        </w:tc>
      </w:tr>
      <w:tr>
        <w:trPr>
          <w:trHeight w:val="242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amants d’un j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e en ro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dam pada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ou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lor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ccordéonis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légionnai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n je ne regrette rie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IETRI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ve lève t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IERPOLJ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ierpoljack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LANA 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quit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Zaz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java ble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dénicheu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LASTIC Bertra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plane pour moi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OKORA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tte année l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nos actes manqué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 attendant la fi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ind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uste un inst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jour qui se rêv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OCAHONT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ir du vent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OLNAREFF 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lori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a poupée qui fait n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On ira tous au paradi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 bal des Laz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’amour avec to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Qui a tué grand ...?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ttre à Franc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Tam Tam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nah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Kama Sutr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Holiday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ove me please love 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OW WO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lion est mor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RISCIL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i c’est mo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houk, tchouk musik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Toujours pas d’amo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AF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aka dans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APHA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rava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s 150 an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vent de l’hiv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 partons pas faché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r la rout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D Axe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nsualité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priè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GGIANI .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tre fille a vingt a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rah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l suffirait de presqu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GLI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ts de l’huil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NAU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s mon HL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dieu minet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moureux de pana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mon dernier ba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nson pour pierro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cteur renaud mr renar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serte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 clo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tigu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erma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xago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t is not because you ar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allade nord irlandai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ere a tit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peche a la lig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isse bet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etit cha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aventures de gerard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gonzes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nhatan kabou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n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beauf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rgane de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rts les enfan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ois matelot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ens chez m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stral gagn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bobo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mot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NAU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jours debou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ès que le vent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che à l’omb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NAUD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cabane au Canad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RENE LA TAUP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gnon mignon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ICOUN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ache elle est barjo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petit ricard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ITA MITSOU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d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comme çà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cia bail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BIN DES BO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ttendai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CH VOIS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élèn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MEO et JULIET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voir une fil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list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SSI .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chi, tchi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heminne au grands yeux noir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inell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tit papa noe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éditerranné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USSEL GAET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s moi encore que tu m’aim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UIZ OLIV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femme chocolat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LVADOR.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e chanson dou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pas la jo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ardin d’hiv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yracu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ladie d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ut rigol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travail c’est la sant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Zorr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lion est mort ce soi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N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faim de toi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NSON Véroniqu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en que de l’eau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RDOU 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d’habitu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ccuse les hom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vo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vieux marié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s lacs du Connemar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s bals populair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a maladie d’amou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Chanteur de jazz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 Fr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Afrique adieu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a Java de Broadway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RDOU 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En chantan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Ëtre une fem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Je viens du Su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Je vais t’ai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Musulman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Medley 9 titr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ladimir ilitch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rire du serge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VAGE V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petite lad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EBASTIEN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Tourner les serviett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urvu que çà du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Et pendant ce temps l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Comment ca v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 petit bonhomme en mous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Ah si tu pouvais fermer ta gueul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Les sardine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C’est chaud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EGARA Hélè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lleurs comme ic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op de gens qui t’ai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le tu l’aim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EGARA BOCHEL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vo per lei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EGARA PAUSI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n’oublie jamai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ERS GAUV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urvu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EXION D ASSAU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vant qu’elle par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ésol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directio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ELLER 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homme heureux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vieux rock n rol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CHONBERG .C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remier pa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EI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remière surprise part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école est fini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EILA ET RIN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gondoles à Veni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EPP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eronim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ULTEIS Je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nfidences pour confidenc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UMAN 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été de porcelai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lo papa tango charli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lac maj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DA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 raison d’êt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MON Yv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u pays des merveill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NSEMI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 le bonheur du mond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uvaise reputatio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LIM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na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rero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EUR SOURI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miniqu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LDAT LOU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tiniquais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u rhum, des fem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’est un pay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PRA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u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suis chaud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precieux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low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rma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PRANO.MARINA KAY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everes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PRANO.FIO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ez nou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OUCHON.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oule sentimenta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id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je serai K.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10 an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mour à la mach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allade de Ji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a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eauté d’Ava Gardne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PLEND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salsa du démon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TAR ACADEM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usiq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issez moi dans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orang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TARM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plainte de la serveuse automa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blues du busines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monde est sto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uns contre les autr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and on arrive en ville (duo)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S d’un terrien en détress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TONE ET CHARD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aventur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N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faim de toi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T PIER Natas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n’ai que mon âm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 trouvera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TROMA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ormidab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paouta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tes les mêm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ors on dans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sens de la v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cher au solei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prend le larg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l’internationa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en n’est parfai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assé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ARMA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tre époqu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EAM B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se dépar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ÉLÉ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 autre mond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jour s’est lev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ndrill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ombe humai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c’est vraiment toi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w York avec to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ELL .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j’étais un homm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ELO Mich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 se eu te peg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ra bara bere be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ERI MOI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poèmes de Michel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E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la faveur de l’autom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O BE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tir un jour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ONTON DAV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cun sa rout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ûr et certai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OPALOFF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ai bien manger j’ai bien.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ORR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mmene moi danser .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m’appelle michèl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RAGED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entlema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y oh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RENET .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’a d’la joi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chant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us oublier votre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idèl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soleil et la lun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i, j’aime le music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um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e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leur bleu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uce France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romance de Pari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e reste t il de nos amou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us qui passez sans me voir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jardin extraordinair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RI YAN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prisons de Nant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jument de michao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rt a mor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ville que j’ai tant aimé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pelot d’hennebon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ROIS CAFES GOURMAN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nos souvenir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RU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tisocial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ALÉRY Franço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mons nous vivant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ARTAN 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un garç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maritz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plus belle pour alle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ARTAN 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’est ce qui fait ...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me un garç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’est ce qui fait pleurer les blondes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je chant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ENTURA Ra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 vaut mieux que d’att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’est qu’on attend ..</w:t>
            </w:r>
          </w:p>
        </w:tc>
      </w:tr>
      <w:tr>
        <w:trPr>
          <w:trHeight w:val="2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IAN.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déserteur</w:t>
            </w:r>
          </w:p>
        </w:tc>
      </w:tr>
      <w:tr>
        <w:trPr>
          <w:trHeight w:val="234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IANNE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m’en vais</w:t>
            </w:r>
          </w:p>
        </w:tc>
      </w:tr>
      <w:tr>
        <w:trPr>
          <w:trHeight w:val="23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umbo</w:t>
            </w:r>
          </w:p>
        </w:tc>
      </w:tr>
      <w:tr>
        <w:trPr>
          <w:trHeight w:val="23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i aimer toi</w:t>
            </w:r>
          </w:p>
        </w:tc>
      </w:tr>
      <w:tr>
        <w:trPr>
          <w:trHeight w:val="2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IANNEY J.JONATHAN du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s filles d’aujourd’hui</w:t>
            </w:r>
          </w:p>
        </w:tc>
      </w:tr>
      <w:tr>
        <w:trPr>
          <w:trHeight w:val="2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IANNEY SAMSON du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nson sur ma drole de vie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ILARD Herv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us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viens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pri c’est fini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éditerannéenne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INCENT FRANC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ruit de la passion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ice çà glisse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hatte à la voisine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égamix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OISINE RO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nt pis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OULZY.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le ile en mer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ckollection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ILLEM Christoph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uble Je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acques a dit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INTER Ophél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hame on you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eu m’a donné la foi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YANNI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s soirées là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A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te promets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urner la page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ARAI .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ns chemise, sans...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A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e veux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térré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 ira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AZ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’envoie valser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peed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ue de la paix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EB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mber la chemise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ENATTI . 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 je m’en sors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IZI JEANMAI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n truc en plume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</w:r>
    </w:p>
    <w:p>
      <w:pPr>
        <w:pStyle w:val="Normal"/>
        <w:rPr>
          <w:b/>
          <w:b/>
          <w:bCs/>
          <w:color w:val="FF0000"/>
          <w:sz w:val="44"/>
          <w:szCs w:val="20"/>
          <w:u w:val="single"/>
          <w:lang w:val="af-ZA"/>
        </w:rPr>
      </w:pPr>
      <w:r>
        <w:rPr>
          <w:b/>
          <w:bCs/>
          <w:color w:val="FF0000"/>
          <w:sz w:val="44"/>
          <w:szCs w:val="20"/>
          <w:u w:val="single"/>
          <w:lang w:val="af-ZA"/>
        </w:rPr>
      </w:r>
    </w:p>
    <w:p>
      <w:pPr>
        <w:pStyle w:val="Normal"/>
        <w:rPr>
          <w:b/>
          <w:b/>
          <w:bCs/>
          <w:color w:val="FF0000"/>
          <w:sz w:val="44"/>
          <w:u w:val="single"/>
          <w:lang w:val="af-ZA"/>
        </w:rPr>
      </w:pPr>
      <w:r>
        <w:rPr>
          <w:b/>
          <w:bCs/>
          <w:color w:val="FF0000"/>
          <w:sz w:val="44"/>
          <w:u w:val="single"/>
          <w:lang w:val="af-ZA"/>
        </w:rPr>
        <w:t>Karaoke Etrangers:</w:t>
      </w:r>
    </w:p>
    <w:p>
      <w:pPr>
        <w:pStyle w:val="Normal"/>
        <w:rPr>
          <w:b/>
          <w:b/>
          <w:bCs/>
          <w:color w:val="FF0000"/>
          <w:sz w:val="44"/>
          <w:u w:val="single"/>
          <w:lang w:val="af-ZA"/>
        </w:rPr>
      </w:pPr>
      <w:r>
        <w:rPr>
          <w:b/>
          <w:bCs/>
          <w:color w:val="FF0000"/>
          <w:sz w:val="44"/>
          <w:u w:val="single"/>
          <w:lang w:val="af-Z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/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B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ncing quee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e is your broth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ead over heel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oney hone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ma mi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dle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 do I do I d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mme, gimme, gim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u w:val="single"/>
                <w:lang w:val="af-ZA"/>
              </w:rPr>
            </w:pPr>
            <w:r>
              <w:rPr>
                <w:b/>
                <w:bCs/>
                <w:color w:val="993366"/>
                <w:sz w:val="28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oney, money, mone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D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omeone like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lling in the deep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t fire to the rai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yfal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EROSMIT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n’t want to miss a thing</w:t>
            </w:r>
          </w:p>
        </w:tc>
      </w:tr>
      <w:tr>
        <w:trPr>
          <w:trHeight w:val="263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GUILERA Christ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y something</w:t>
            </w:r>
          </w:p>
        </w:tc>
      </w:tr>
      <w:tr>
        <w:trPr>
          <w:trHeight w:val="26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eautiful</w:t>
            </w:r>
          </w:p>
        </w:tc>
      </w:tr>
      <w:tr>
        <w:trPr>
          <w:trHeight w:val="25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ur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K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ight now na 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AN WALK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ade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LEN.Li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uck you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ALL SAI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dy marmelad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ever ev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ure sho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ALPHA BLON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rigadier sabadi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weet fanta dial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NDERSON Ch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st nigh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 NOUS LES PETITES ANGLAIS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orrow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Q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arbie gir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RIANA GRAN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ble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RTHUR.JAM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mpossib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AF AVID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ne da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VENTU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bsessio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VIC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ddicted to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ey broth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ake me u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AD WOLV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omb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ALTIM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rzan bo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GA LO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mbo number 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LAFONTE 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y to rememb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N E K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and by 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RRY CHU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hnny be goo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TTE MID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ros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EYO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roken hearted gir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razy in lo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IEBER . 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rr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ILLY JO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onest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ILL WITH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in’t no sunshi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IR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kinny lo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LACK EYED PE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gotta feeli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BO D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iuhahu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LTON Micka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en a man loves a woman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NEY 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nny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ddy cool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vers of babylon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gamix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OX TO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lett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RYAN ADA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verything I d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UCKLEY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lleluja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BUSH K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bush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RA Irè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lashdanc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RDONE.NATHAL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sta siempré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 temps des fleur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REY Maria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r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ithout yo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RLILE BRAN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at wasn’t m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RLY RAE JEPS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ll me mayb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really like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ood ti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PITAL CIT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fe and soun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RREIRA TO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Quem ser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ATS ON TRE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rens call 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ENTURY LOV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PMAN T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by can I hold you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RLES. RA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iorgia on my mind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it the road jack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at’d i sa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n-US"/>
              </w:rPr>
              <w:t>CHARLI XC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Boom cla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ARLY PUTH &amp; MEGHAN TRAIN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rvin gay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H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rong enough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liev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LLINS PH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n the air tonigh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other day in paradi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LLINS PH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gainst all odd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YRUS Mile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recking ball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LARKSON .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rong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cause of you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LEAN BAND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ather b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ckaby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CKER JO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chain my hear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can leave you at 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are so beautiful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LD PLA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sky full of star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va la vid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radi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ORO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ythm of the nigh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RIS C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ar lia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ULTURE CLU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 you really want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U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’re gonna miss me when I’m go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CUTUGNO To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’italia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AFT PU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et luck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C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ke is the oce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J ANTO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 chérie 2K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BURGH CH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lady in red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PECHE M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njoy the silenc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just can’t get enoug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L RAY.LA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ideogam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STINY S CHIL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color w:val="000000"/>
                <w:lang w:val="af-ZA"/>
              </w:rPr>
              <w:t>Say my na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EXYS MIDNIGHT RUNN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me eilee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IRTY DANC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’ve had the time of my lif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J OZZ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y bab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ON OM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nza Kudur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DUFF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r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AG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otel californ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SRA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udapes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URYTHMIC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weet drea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EXTR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re than word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ALL OUT BO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enturi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ANNY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cree a son por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D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lin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RRARA.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ra be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FIFTH HARMONY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orth I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LASHD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at a feeli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af-ZA"/>
              </w:rPr>
              <w:t>FLAVEL &amp; N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dida perfeita – tararatat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LY PROJEC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ca toc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LORI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rFonts w:eastAsia="Calibri"/>
                <w:color w:val="333333"/>
                <w:shd w:fill="FFFFFF" w:val="clear"/>
                <w:lang w:val="en-US"/>
              </w:rPr>
              <w:t>Whist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IFTY C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ndy sho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OUR NON BLOND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at’s u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OREIG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rFonts w:eastAsia="Calibri"/>
                <w:color w:val="333333"/>
                <w:shd w:fill="FFFFFF" w:val="clear"/>
                <w:lang w:val="en-US"/>
              </w:rPr>
              <w:t>I Want To Know What Love I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 DAV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ord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RANKLIN 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spec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in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ONSI 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Despaci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reed from desi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AYNOR Glo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will survi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HO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chained melod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OMEZ SEL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it the light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ve you like a love song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OULDING Ell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ve me like you d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r so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RAHAM . 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7 years</w:t>
            </w:r>
          </w:p>
        </w:tc>
      </w:tr>
      <w:tr>
        <w:trPr>
          <w:trHeight w:val="308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GREAS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mmer night</w:t>
            </w:r>
          </w:p>
        </w:tc>
      </w:tr>
      <w:tr>
        <w:trPr>
          <w:trHeight w:val="30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’re The One That I Want</w:t>
            </w:r>
          </w:p>
        </w:tc>
      </w:tr>
      <w:tr>
        <w:trPr>
          <w:trHeight w:val="3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UETTA Dav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mories</w:t>
            </w:r>
          </w:p>
        </w:tc>
      </w:tr>
      <w:tr>
        <w:trPr>
          <w:trHeight w:val="3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e love</w:t>
            </w:r>
          </w:p>
        </w:tc>
      </w:tr>
      <w:tr>
        <w:trPr>
          <w:trHeight w:val="308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Feat S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itanium</w:t>
            </w:r>
          </w:p>
        </w:tc>
      </w:tr>
      <w:tr>
        <w:trPr>
          <w:trHeight w:val="30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lames</w:t>
            </w:r>
          </w:p>
        </w:tc>
      </w:tr>
      <w:tr>
        <w:trPr>
          <w:trHeight w:val="3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UETTA Dav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mories</w:t>
            </w:r>
          </w:p>
        </w:tc>
      </w:tr>
      <w:tr>
        <w:trPr>
          <w:trHeight w:val="308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GUN’S AND ROS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nockin’on heaven’s door</w:t>
            </w:r>
          </w:p>
        </w:tc>
      </w:tr>
      <w:tr>
        <w:trPr>
          <w:trHeight w:val="30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n’t cry</w:t>
            </w:r>
          </w:p>
        </w:tc>
      </w:tr>
      <w:tr>
        <w:trPr>
          <w:trHeight w:val="30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’re The One That I Wa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WKIN SING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ppy da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LEY BI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ck around the cloc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LLIWEL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t’s raining m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LLYDAY Dav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ig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RRIS.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eel so clo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ARRI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y sweet Lor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EPBURN Ale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d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HERMAN’s hermit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 milk toda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ERMES H BA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will surviv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ve is lif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OUSTON.WHITNE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reatest love of al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believe in you and 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have nothing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e moment in ti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un to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ving all my love for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ere do broken hearts g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ill never stand alo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HUN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ck o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GLESIAS.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 perd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like i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uele-el-corazo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MAGINE DRAGO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emon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adioacti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M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n’t be so sh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I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know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ACKSON 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illy Jean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at it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lack or white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arth song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al the world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ve never felt so good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n in the mirror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mooth criminal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y don’t care about us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riller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e are the world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are not alone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old my hand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OHN Elt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ndle in the wind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rocodile rock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ikita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r song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EANET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rque te vas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ESSEE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rice tag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sterpiece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ng bang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OAN JE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love rock’n roll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ONES T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x bomb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JUAN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camisa negra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EATING RON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ime after time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en you say nothing at all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ELLY.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believe i can fly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EYS ALI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alling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 one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EY Mar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omeless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AMAKAWIWOOLE.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mewhere over the rainbow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ING COLE.N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ve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ING GIPS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Volare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KI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was made for loving you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DY GA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rFonts w:eastAsia="Calibri"/>
                <w:color w:val="333333"/>
                <w:shd w:fill="FFFFFF" w:val="clear"/>
                <w:lang w:val="en-US"/>
              </w:rPr>
              <w:t>Marry the night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  <w:lang w:val="en-US"/>
              </w:rPr>
            </w:pPr>
            <w:r>
              <w:rPr>
                <w:rFonts w:eastAsia="Calibri"/>
                <w:color w:val="333333"/>
                <w:shd w:fill="FFFFFF" w:val="clear"/>
                <w:lang w:val="en-US"/>
              </w:rPr>
              <w:t>Alejandro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u w:val="single"/>
                <w:shd w:fill="FFFFFF" w:val="clear"/>
                <w:lang w:val="af-ZA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shd w:fill="FFFFFF" w:val="clear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  <w:lang w:val="en-US"/>
              </w:rPr>
            </w:pPr>
            <w:r>
              <w:rPr>
                <w:rFonts w:eastAsia="Calibri"/>
                <w:color w:val="333333"/>
                <w:shd w:fill="FFFFFF" w:val="clear"/>
                <w:lang w:val="en-US"/>
              </w:rPr>
              <w:t>Bad romance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UPER Cin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irls just want to have fun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ime after time</w:t>
            </w:r>
          </w:p>
        </w:tc>
      </w:tr>
      <w:tr>
        <w:trPr>
          <w:trHeight w:val="202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ue colors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GEND OF JOH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l of me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D ZEPPE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arway to heaven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NNON.JOH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magine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 ETUDIANTE B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call it love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 BOUM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 reality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 BOUM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 you eyes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S KETCHU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etchup song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IKKE 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333333"/>
                <w:shd w:fill="FFFFFF" w:val="clear"/>
                <w:lang w:val="en-US"/>
              </w:rPr>
              <w:t>I follow rivers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lang w:val="af-ZA"/>
              </w:rPr>
              <w:t>Lilly wood and the pri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Prayer in C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IMA GUSTA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Balada boa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IMAH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Never ending story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ARSSON ZA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Uncov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KUA KEN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hadow danc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E ROI L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n you feel the love tonigh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NDON GRAMM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asting my young year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R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yal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ea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S DEL R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care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LOVATO De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art attack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C DONALD Am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. Rock and roll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oison princ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low it dow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is is the lif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DON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isla bonit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ke a virgi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ke prayer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NO NEG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la vid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as assez de toi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NU CHA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 gustas t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landestin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ngo bong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LEY BO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uffalo soldi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uld you be loved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ammi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 woman no cr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e lov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demption song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dju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OON FI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ove like a jagg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he will be loved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ser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OON FI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p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gar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RS BRU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easu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en I was your m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AYA Edwar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ereo lo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ELUA.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onderful lif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ETALL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thing elses matter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o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LKI CH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olen dan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LEY CIR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Wrecking ball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NAJ .NICK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archip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l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INELLI.Li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w york new yor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af-ZA"/>
              </w:rPr>
              <w:t>MODERN TALK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are my heart,...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ORISSETTE 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ronic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nd in my pocke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oughta know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U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prisi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AIM.YA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w sou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99 Luft ball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NO DOUB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n’t spea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OAS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onderwall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ONE DIRE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e way or anoth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and i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ONE REPUBLI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unting star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pologiz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333333"/>
                <w:u w:val="single"/>
                <w:shd w:fill="FFFFFF" w:val="clear"/>
                <w:lang w:val="en-US"/>
              </w:rPr>
            </w:pPr>
            <w:r>
              <w:rPr>
                <w:rFonts w:eastAsia="Calibri"/>
                <w:b/>
                <w:bCs/>
                <w:color w:val="333333"/>
                <w:u w:val="single"/>
                <w:shd w:fill="FFFFFF" w:val="clear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  <w:lang w:val="en-US"/>
              </w:rPr>
            </w:pPr>
            <w:r>
              <w:rPr>
                <w:color w:val="000000"/>
                <w:lang w:val="af-ZA"/>
              </w:rPr>
              <w:t>What make you beautifu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OP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ife is lif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OZ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ragostea din te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mor de mis amor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UL.SE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</w:rPr>
              <w:t>She doesn’t min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AUSINI.LAU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FFFFF" w:val="clear"/>
              </w:rPr>
              <w:t>La solitudi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RRETA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rac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RRI CHRIST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thousand year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ERRY.KA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lifornia girl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a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rk hor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ITBU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nternational lov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OL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oxan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very breath you tak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OSNER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ok a pill in Ibiza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I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color w:val="000000"/>
                <w:lang w:val="af-ZA"/>
              </w:rPr>
              <w:t>True lov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af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ust Give Me A Reaso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INK FLOY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wal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RESLE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ohnny B good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n’t help falling in lov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ut your hand in the hand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n the ghettto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RI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ream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urple rai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is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ROCOL HAR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 water shade of pa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PS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angnam styl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QUE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e are the champion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ind of magic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hemian rhapsod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want to break fre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adio gag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show must go 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other one bites the dus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AG N BONE M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uma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AMAZZOTTI 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a storia important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 bastasse una canzon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AY CHAR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iorgia on my mind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DDING.OT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dock of the ba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DNE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otton eye jo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EMIX PUB EV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e will rock you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 xml:space="preserve">R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sing my religio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verybody hurt’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ICCHI AND POVE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ra perche ti am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IGHTEOUS BROTH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Unchained mélod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IHAN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e found lov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iamond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st in paradis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ive seconds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ve the way you li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ight now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ke a bow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ITCH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y you, say 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TH DAVID LE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ust a gigol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Y ORBI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h pretty wom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ROYAL GIGO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alifornia dreami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BR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ys, boys, boy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NTA.ESMERAL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’re my everythi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MBELLO 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aniac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ANDE.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xt to 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ad All About I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CORPIO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ill loving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en the smoke is going dow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ind of chang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ways somewher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olida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E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nock on wood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AKI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are la la l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ca loc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aka wak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 quiero a morir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HEERAN.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ing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erfec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hape of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inking out loud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ndeli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ig girls cr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A.GUET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itaniu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MONE.N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y baby just cares for m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NATRA .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ew-York, New-York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y wa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methin’ stupi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NNEAD O CONN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thing compares to yo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MMONS.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color w:val="000000"/>
                <w:lang w:val="af-ZA"/>
              </w:rPr>
              <w:t>Catch and relea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ISTER ACT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ppy da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MITH.S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’m not the only o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ay with 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FT CE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inted lov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LER.ALVA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ofi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El mismo so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OMMERVILLE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 make me fee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PEARS BRITNE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ops I did it agai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TARSAIL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our to the flo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TEWART.R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ailing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UPERB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utterfl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isper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REISAND.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oman in lov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emor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PERTR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reakfast in americ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ive a little bi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ke a long way hom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Goodbye strang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logical song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SWEET TAYL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Shake it off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Re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SWEET TAYL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Bad bloo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ACATA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acat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AIO CRU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reak your hear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ANIMA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ouse of the rising su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BEAT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y jud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Michell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esterda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lp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t it b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CHAINSMOK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Don’t let me dow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CRANBE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Zombie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CU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ullab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Just like heave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oys dont cr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u w:val="single"/>
                <w:lang w:val="af-ZA"/>
              </w:rPr>
            </w:pPr>
            <w:r>
              <w:rPr>
                <w:b/>
                <w:bCs/>
                <w:color w:val="FF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lose to 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MOODY BLU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ight in white sati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PASSENG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et her g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PLA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ly yo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POINTERS SIS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m so exite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 ROLLING ST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g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HE RUBETT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gar baby lo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HREE DOORS DO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ere without yo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HREE DOORS DO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ryptoni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HREE DOORS DO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en I m go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IMBERLAKE .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af-ZA"/>
              </w:rPr>
              <w:t>Can ‘t stop the feeling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OZZI UMBER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i am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RADITIONN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mazing gra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RAYNOR MEG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ll about that bas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URNER.T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roud mary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Private dance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hat’s love got to do with it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bes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WO MAN SOU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Charlie Brow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Y CRU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roublemak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2 UNLIMI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No limi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TYLER BON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otal eclipse of the heart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U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On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ith or without you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still havent found i am looking for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unday bloody Sunday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UB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Kingston town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Red red wi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USA FOR AFR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e are the worl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>Chante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color w:val="993366"/>
                <w:sz w:val="28"/>
                <w:lang w:val="af-ZA"/>
              </w:rPr>
            </w:pPr>
            <w:r>
              <w:rPr>
                <w:b/>
                <w:bCs/>
                <w:color w:val="993366"/>
                <w:sz w:val="28"/>
                <w:lang w:val="af-ZA"/>
              </w:rPr>
              <w:t xml:space="preserve">                                 </w:t>
            </w:r>
            <w:r>
              <w:rPr>
                <w:b/>
                <w:bCs/>
                <w:color w:val="993366"/>
                <w:sz w:val="28"/>
                <w:lang w:val="af-ZA"/>
              </w:rPr>
              <w:t>Chanson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ALENS Rich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 Bamb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VINCENT.GE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e bop a lula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HITE.BAR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af-ZA"/>
              </w:rPr>
              <w:t>cant-get enough of your love karaok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Youre the first the-last my everything karaok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MRAZ.JA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’m your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H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ast chrism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HEATHER GIR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t’s raining me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illiam pharr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app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ILLIAMS.ROBB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Angel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illiam Wil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af-ZA"/>
              </w:rPr>
            </w:pPr>
            <w:r>
              <w:rPr>
                <w:color w:val="000000"/>
                <w:lang w:val="af-ZA"/>
              </w:rPr>
              <w:t>Eg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IZ KHALIF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e you again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WONDER STEV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Free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I juste called to say I love yousin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YA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Hundred mil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YOLANDA BE CO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We no speak america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YOUNG.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Love is in the ai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YOUSSOU N DOUR NENEH CHER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7 second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EPPELIN.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tairway to heave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OMB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The cranberri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af-ZA"/>
              </w:rPr>
            </w:pPr>
            <w:r>
              <w:rPr>
                <w:b/>
                <w:bCs/>
                <w:color w:val="000000"/>
                <w:lang w:val="af-ZA"/>
              </w:rPr>
              <w:t>ZUCCHE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Senza una donna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af-ZA"/>
              </w:rPr>
            </w:pPr>
            <w:r>
              <w:rPr>
                <w:b/>
                <w:bCs/>
                <w:color w:val="000000"/>
                <w:u w:val="single"/>
                <w:lang w:val="af-Z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  <w:t>Baila more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lackadder ITC" w:hAnsi="Blackadder ITC" w:cs="Blackadder ITC"/>
          <w:b/>
          <w:b/>
          <w:bCs/>
          <w:color w:val="FF0000"/>
          <w:sz w:val="32"/>
          <w:szCs w:val="32"/>
          <w:lang w:val="af-ZA"/>
        </w:rPr>
      </w:pPr>
      <w:r>
        <w:rPr>
          <w:rFonts w:cs="Blackadder ITC" w:ascii="Blackadder ITC" w:hAnsi="Blackadder ITC"/>
          <w:b/>
          <w:bCs/>
          <w:color w:val="FF0000"/>
          <w:sz w:val="32"/>
          <w:szCs w:val="32"/>
          <w:lang w:val="af-Z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af-Z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af-Z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lang w:val="af-ZA"/>
        </w:rPr>
      </w:pPr>
      <w:r>
        <w:rPr>
          <w:rFonts w:cs="Arial" w:ascii="Arial" w:hAnsi="Arial"/>
          <w:b/>
          <w:bCs/>
          <w:color w:val="FF0000"/>
          <w:lang w:val="af-Z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lang w:val="af-ZA"/>
        </w:rPr>
      </w:pPr>
      <w:r>
        <w:rPr>
          <w:rFonts w:cs="Arial" w:ascii="Arial" w:hAnsi="Arial"/>
          <w:b/>
          <w:bCs/>
          <w:color w:val="FF0000"/>
          <w:lang w:val="af-Z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lang w:val="af-ZA"/>
        </w:rPr>
      </w:pPr>
      <w:r>
        <w:rPr>
          <w:rFonts w:cs="Arial" w:ascii="Arial" w:hAnsi="Arial"/>
          <w:b/>
          <w:bCs/>
          <w:color w:val="FF0000"/>
          <w:lang w:val="af-ZA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adley Hand ITC">
    <w:charset w:val="00"/>
    <w:family w:val="script"/>
    <w:pitch w:val="variable"/>
  </w:font>
  <w:font w:name="Blackletter686 BT">
    <w:altName w:val="Mistral"/>
    <w:charset w:val="00"/>
    <w:family w:val="script"/>
    <w:pitch w:val="variable"/>
  </w:font>
  <w:font w:name="Broadway BT">
    <w:altName w:val="Gabriola"/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IMAX 35 – Animation - Sonorisation – 02.99.42.59.54 – 06.72.95.75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0"/>
      <w:szCs w:val="20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  <w:szCs w:val="20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99336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32"/>
      <w:u w:val="single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szCs w:val="20"/>
      <w:u w:val="single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9:00Z</dcterms:created>
  <dc:creator>cedric</dc:creator>
  <dc:description/>
  <cp:keywords/>
  <dc:language>en-US</dc:language>
  <cp:lastModifiedBy>Llugh</cp:lastModifiedBy>
  <cp:lastPrinted>2015-02-25T21:14:00Z</cp:lastPrinted>
  <dcterms:modified xsi:type="dcterms:W3CDTF">2019-03-11T07:29:00Z</dcterms:modified>
  <cp:revision>2</cp:revision>
  <dc:subject/>
  <dc:title>CHARLES AZNAVOUR - Je M'Voyais Déjà</dc:title>
</cp:coreProperties>
</file>